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YAL GÜVENLİK KURUMU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YA SAĞLIK SOSYAL GÜVENLİK MERKEZ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KON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özleşmenin 4.3.6. maddesine istinaden örneklemeye tabi reçetelerdeki kesintinin itiraz inceleme komisyonu tarafından tekrar incelenmesi için gereğini bilgilerinize arz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……/……/20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zacı T.C. Numarası:</w:t>
        <w:tab/>
        <w:tab/>
        <w:tab/>
        <w:tab/>
        <w:tab/>
        <w:tab/>
        <w:tab/>
        <w:t>İmza/Kaş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zacı Adı Soy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zane Ad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zane Sicil 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küm 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9:00Z</dcterms:created>
  <dc:creator>OEMPC</dc:creator>
  <dc:description/>
  <cp:keywords/>
  <dc:language>en-US</dc:language>
  <cp:lastModifiedBy>OEMPC</cp:lastModifiedBy>
  <dcterms:modified xsi:type="dcterms:W3CDTF">2009-06-18T13:45:00Z</dcterms:modified>
  <cp:revision>3</cp:revision>
  <dc:subject/>
  <dc:title>T</dc:title>
</cp:coreProperties>
</file>