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8845" cy="67754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.C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SYAL GÜVENLİK KURUM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ya Sosyal Güvenlik İl Müdürlüğü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ğlık Sosyal Güvenlik Merkez Müdürlüğü’ne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KONYA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sz w:val="22"/>
          <w:szCs w:val="22"/>
        </w:rPr>
        <w:t>Sahibi ve mesul müdürü olduğum …….. sicil numaralı …………………… Eczanesine ait aşağıda dökümü bulunan …/…/201.. - …/…/201.. dönemi yurt dışı reçeteleri fatura bedellerinin, gerekli inceleme yapıldıktan sonra tarafıma ödenmesini arz ederim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Reçete Adedi</w:t>
        <w:tab/>
        <w:tab/>
        <w:t>Fatura Tarihi</w:t>
        <w:tab/>
        <w:tab/>
        <w:t>Fatura No</w:t>
        <w:tab/>
        <w:t>Fatura Tutarı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Çalışan:</w:t>
        <w:tab/>
        <w:t>…………….</w:t>
        <w:tab/>
        <w:tab/>
        <w:t>…../…../201..</w:t>
        <w:tab/>
        <w:tab/>
        <w:t>…………</w:t>
        <w:tab/>
        <w:t>……………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ekli:</w:t>
        <w:tab/>
        <w:t>…………….</w:t>
        <w:tab/>
        <w:tab/>
        <w:t>…../…../201..</w:t>
        <w:tab/>
        <w:tab/>
        <w:t>…………</w:t>
        <w:tab/>
        <w:t>……………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uaf:</w:t>
        <w:tab/>
        <w:tab/>
        <w:t>…………….</w:t>
        <w:tab/>
        <w:tab/>
        <w:t>…../…../201..</w:t>
        <w:tab/>
        <w:tab/>
        <w:t>………...</w:t>
        <w:tab/>
        <w:t>…………….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plam:</w:t>
        <w:tab/>
        <w:t>…………….</w:t>
        <w:tab/>
        <w:tab/>
        <w:t>…../…../201..</w:t>
        <w:tab/>
        <w:tab/>
        <w:t>…………</w:t>
        <w:tab/>
        <w:t>…………….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Eczane Kaşe / İmza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18:00Z</dcterms:created>
  <dc:creator>sr</dc:creator>
  <dc:description/>
  <cp:keywords/>
  <dc:language>en-US</dc:language>
  <cp:lastModifiedBy>sr</cp:lastModifiedBy>
  <dcterms:modified xsi:type="dcterms:W3CDTF">2012-11-20T13:29:00Z</dcterms:modified>
  <cp:revision>2</cp:revision>
  <dc:subject/>
  <dc:title> </dc:title>
</cp:coreProperties>
</file>