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 Kayıt No (1)</w:t>
      </w:r>
    </w:p>
    <w:p>
      <w:pPr>
        <w:pStyle w:val="Normal"/>
        <w:rPr/>
      </w:pPr>
      <w:r>
        <w:rPr/>
        <w:t>Birlik Sicl No (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İRİŞ TALEPNAMESİ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Adı</w:t>
        <w:tab/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Soyadı</w:t>
        <w:tab/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aba Adı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ğum Yeri ve Tarihi</w:t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vli Veya Bekar Olduğu</w:t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Çocuklarının İsim ve Doğum Tarihi</w:t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color w:val="999999"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icari Sicil No</w:t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hkumiyeti Olup Olmadığı</w:t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Diploma No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ploma Tarihi</w:t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Çıktığı Okul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kuldan Çıkış Tarihi</w:t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skerlik Durumu ve Rütbe</w:t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ildiği Yabancı Diller</w:t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ğer Yüksek Tahsil ve İhtisası</w:t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ploma Tescil No</w:t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Kısa Hal Tercümesi</w:t>
        <w:tab/>
        <w:tab/>
        <w:tab/>
      </w:r>
      <w:r>
        <w:rPr>
          <w:color w:val="999999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Bu giriş talepnamesindeki beyanların doğruluğunu teyit eder ve iş ve ev adresi değişikliğini zamanında bildireceğimi, aksi halde bunlardan doğacak her türlü mes’uliyeti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İŞ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Adres EV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</w:r>
      <w:r>
        <w:rPr>
          <w:color w:val="999999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  <w:tab/>
      </w:r>
      <w:r>
        <w:rPr>
          <w:color w:val="999999"/>
        </w:rPr>
        <w:t>: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  <w:tab/>
      </w:r>
      <w:r>
        <w:rPr>
          <w:color w:val="999999"/>
        </w:rPr>
        <w:t>:......................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Bu numara Oda tarafından konulacaktır.</w:t>
      </w:r>
    </w:p>
    <w:p>
      <w:pPr>
        <w:pStyle w:val="Normal"/>
        <w:jc w:val="both"/>
        <w:rPr/>
      </w:pPr>
      <w:r>
        <w:rPr/>
        <w:t>(2)Bu numara Merkez Heyeti tarafından konulacaktır.</w:t>
      </w:r>
    </w:p>
    <w:sectPr>
      <w:headerReference w:type="default" r:id="rId2"/>
      <w:type w:val="nextPage"/>
      <w:pgSz w:w="11906" w:h="16838"/>
      <w:pgMar w:left="960" w:right="867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TÜRK ECZACILARI BİRLİĞİ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50. BÖLGE KARAMAN ECZACI OD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3:00Z</dcterms:created>
  <dc:creator>Zeynep Akay</dc:creator>
  <dc:description/>
  <cp:keywords/>
  <dc:language>en-US</dc:language>
  <cp:lastModifiedBy>pc</cp:lastModifiedBy>
  <cp:lastPrinted>2004-09-22T10:51:00Z</cp:lastPrinted>
  <dcterms:modified xsi:type="dcterms:W3CDTF">2008-05-10T08:46:00Z</dcterms:modified>
  <cp:revision>4</cp:revision>
  <dc:subject/>
  <dc:title>Oda Kayıt No (1)</dc:title>
</cp:coreProperties>
</file>