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T.E.B. SİCİL NO</w:t>
        <w:tab/>
        <w:tab/>
        <w:tab/>
        <w:tab/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BAĞLI OLDUĞU ODA</w:t>
        <w:tab/>
        <w:tab/>
        <w:tab/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ODA SİCİL NO</w:t>
        <w:tab/>
        <w:tab/>
        <w:tab/>
        <w:tab/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YARDIMLAŞMA SANDIĞI KAYIT TARİHİ</w:t>
        <w:tab/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ADI SOYADI</w:t>
        <w:tab/>
        <w:tab/>
        <w:tab/>
        <w:tab/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BABA ADI</w:t>
        <w:tab/>
        <w:tab/>
        <w:tab/>
        <w:tab/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ANA ADI</w:t>
        <w:tab/>
        <w:tab/>
        <w:tab/>
        <w:tab/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OĞUM YERİ (İL-İLÇE)</w:t>
        <w:tab/>
        <w:tab/>
        <w:tab/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OĞUM TARİHİ (GÜN-AY-YIL)</w:t>
        <w:tab/>
        <w:tab/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CİNSİYETİ</w:t>
        <w:tab/>
        <w:tab/>
        <w:tab/>
        <w:tab/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UFUS CÜZDANI KAYITLARI</w:t>
        <w:tab/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KAYITLI OLDUĞU İL</w:t>
        <w:tab/>
        <w:tab/>
        <w:tab/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İLÇE</w:t>
        <w:tab/>
        <w:tab/>
        <w:tab/>
        <w:tab/>
        <w:tab/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AHALLE</w:t>
        <w:tab/>
        <w:tab/>
        <w:tab/>
        <w:tab/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KÖY</w:t>
        <w:tab/>
        <w:tab/>
        <w:tab/>
        <w:tab/>
        <w:tab/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KÜTÜK NO</w:t>
        <w:tab/>
        <w:tab/>
        <w:tab/>
        <w:tab/>
      </w:r>
      <w:r>
        <w:rPr>
          <w:color w:val="999999"/>
          <w:sz w:val="18"/>
        </w:rPr>
        <w:t>: ........................................................................................</w:t>
      </w:r>
      <w:r>
        <w:rPr>
          <w:sz w:val="18"/>
        </w:rPr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CİLT NO</w:t>
        <w:tab/>
        <w:tab/>
        <w:tab/>
        <w:tab/>
        <w:tab/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AHİFE NO</w:t>
        <w:tab/>
        <w:tab/>
        <w:tab/>
        <w:tab/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ÜFUS CÜZDANI SERİ NO</w:t>
        <w:tab/>
        <w:tab/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ÜFUS CÜZDANI NO</w:t>
        <w:tab/>
        <w:tab/>
        <w:tab/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UYRUĞU</w:t>
        <w:tab/>
        <w:tab/>
        <w:tab/>
        <w:tab/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EDENİ DURUMU</w:t>
        <w:tab/>
        <w:tab/>
        <w:tab/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EZUN OLDUĞU ECZACILIK FAKÜLTESİ</w:t>
        <w:tab/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VARSA MEZUN OLDUĞU 2.YÜKSEK OKUL</w:t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EZUNİYET TARİHİ</w:t>
        <w:tab/>
        <w:tab/>
        <w:tab/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İPLOMA NO</w:t>
        <w:tab/>
        <w:tab/>
        <w:tab/>
        <w:tab/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İPLOMADA YAZAN SOYADI</w:t>
        <w:tab/>
        <w:tab/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İHTİSASI</w:t>
        <w:tab/>
        <w:tab/>
        <w:tab/>
        <w:tab/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BİLDİĞİ YABANCI DİL</w:t>
        <w:tab/>
        <w:tab/>
        <w:tab/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ECZANE RUHSATI TARİHİ VE NUMARASI</w:t>
        <w:tab/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BAĞLI OLDUĞU V.D. VE HESAP NO</w:t>
        <w:tab/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İŞYERİ ADRESİ</w:t>
        <w:tab/>
        <w:tab/>
        <w:tab/>
        <w:tab/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color w:val="999999"/>
          <w:sz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İŞYERİ TELEFONU</w:t>
        <w:tab/>
        <w:tab/>
        <w:tab/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color w:val="999999"/>
          <w:sz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EV ADRESİ</w:t>
        <w:tab/>
        <w:tab/>
        <w:tab/>
        <w:tab/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color w:val="999999"/>
          <w:sz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EV TELEFONU</w:t>
        <w:tab/>
        <w:tab/>
        <w:tab/>
        <w:tab/>
      </w:r>
      <w:r>
        <w:rPr>
          <w:color w:val="999999"/>
          <w:sz w:val="18"/>
        </w:rPr>
        <w:t>: 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Yukarıdaki bilgilerin doğruluğunu onayları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DI SOYADI</w:t>
        <w:tab/>
        <w:tab/>
        <w:tab/>
        <w:tab/>
        <w:tab/>
        <w:t>TARİH</w:t>
        <w:tab/>
        <w:tab/>
        <w:tab/>
        <w:t>İMZA</w:t>
      </w:r>
    </w:p>
    <w:sectPr>
      <w:headerReference w:type="default" r:id="rId2"/>
      <w:type w:val="nextPage"/>
      <w:pgSz w:w="11906" w:h="16838"/>
      <w:pgMar w:left="1701" w:right="1418" w:gutter="0" w:header="223" w:top="651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bCs/>
        <w:sz w:val="36"/>
      </w:rPr>
    </w:pPr>
    <w:r>
      <w:rPr>
        <w:rFonts w:cs="Arial Black" w:ascii="Arial Black" w:hAnsi="Arial Black"/>
        <w:b/>
        <w:bCs/>
        <w:sz w:val="36"/>
      </w:rPr>
      <w:t>ÜYE  BİLGİ 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9:34:00Z</dcterms:created>
  <dc:creator>Zeynep Akay</dc:creator>
  <dc:description/>
  <dc:language>en-US</dc:language>
  <cp:lastModifiedBy>Zeynep Akay</cp:lastModifiedBy>
  <cp:lastPrinted>2002-05-24T13:11:00Z</cp:lastPrinted>
  <dcterms:modified xsi:type="dcterms:W3CDTF">2004-09-22T07:51:00Z</dcterms:modified>
  <cp:revision>4</cp:revision>
  <dc:subject/>
  <dc:title>T</dc:title>
</cp:coreProperties>
</file>